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ветственность за совершение коррупционных преступлений в образовательных организаци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Статьей 290 Уголовного кодекса Российской Федерации предусмотрена уголовная ответственность за 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(в том числе когда взятка по указанию должностного лица передается иному физическому или юридическому лицу) за совершение действий (бездействие) в пользу взяткодателя или представляемых им лиц, если указанные действия (бездействие) входят в служебные полномочия должностного лица либо если оно в силу должностного положения может способствовать указанным действиям (бездействию), а равно за общее покровительство или попустительство по службе.</w:t>
        <w:br/>
        <w:t xml:space="preserve"> </w:t>
        <w:tab/>
        <w:t>Таким образом, к ответственности за получение взятки может быть привлечено только должностное лицо.</w:t>
        <w:br/>
        <w:t>Федеральный закон № 273-ФЗ определяет педагогического работника как физическое лицо, состоящее в трудовых, служебных отношениях с организацией, осуществляющей образовательную деятельность, и выполняющее обязанности по обучению, воспитанию обучающихся и (или) организации образовательной деятельности (п. 21 ст. 2). Педагогические работники – участники образовательных отношений, т.е. отношений по реализации прав граждан на образование, целью которых является освоение обучающимися содержания образовательных программ (п. 30, 31 ст. 2).</w:t>
        <w:br/>
        <w:t xml:space="preserve"> </w:t>
        <w:tab/>
        <w:t>Согласно п. 3 Постановления Пленума Верховного Суда РФ от 10.02.2000 г. № 6 «О судебной практике по делам о взяточничестве и коммерческом подкупе» организационно-распорядительные функции включают в себя, например, руководство коллективом, расстановку и подбор кадров, организацию труда или службы подчиненных, поддержание дисциплины, применение мер поощрения и наложение дисциплинарных взысканий. К административно-хозяйственным функциям могут быть, в частности, отнесены полномочия по управлению и распоряжению имуществом и денежными средствами, находящимися на балансе и банковских счетах организаций и учреждений, воинских частей и подразделений, а также совершение иных действий: принятие решений о начислении заработной платы, премий, осуществление контроля за движением материальных ценностей, определение порядка их хранения и т.п.</w:t>
        <w:br/>
        <w:t xml:space="preserve"> </w:t>
        <w:tab/>
        <w:t>Таким образом, если преподаватель наделен указанными полномочиями и от реализации этих полномочий зависит правовое положение обучающихся (например, при приеме лиц на обучение, проведении промежуточной или итоговой аттестации обучающихся и др.), он будет считаться должностным лицом, ответственным за соблюдение прав и свобод граждан в области образования. Следовательно, преподаватель при получении взятки за совершение действий (бездействия) в пользу взяткодателя или представляемых им лиц при выполнении им трудовых функций – внесении нужных оценок в ведомость успеваемости или зачетную книжку, зачета не выполненных фактически учебных работ, назаконного назначения повышенной стипендии, выдачи документов на проживание в общежитии и др. – совершает преступление, предусмотренное ст. 290 УК РФ, и должен быть привлечен к уголовной ответственности, предусмотренной данной статьей.</w:t>
        <w:br/>
        <w:t xml:space="preserve"> </w:t>
        <w:tab/>
        <w:t>При этом студент или иное лицо, дающее взятку, несет ответственность в соответствии со ст. 291 УК РФ, но может быть освобождено от уголовной ответственности при активном способствовании раскрытию и (или) расследованию преступления, а также в случае, если имело место вымогательство взятки со стороны должностного лица, либо если после совершения преступления взяткодатель добровольно сообщил в орган, имеющий право возбудить уголовное дело, о даче взятки.</w:t>
      </w:r>
    </w:p>
    <w:p>
      <w:pPr>
        <w:pStyle w:val="Normal"/>
        <w:spacing w:lineRule="auto" w:line="240" w:before="0" w:after="0"/>
        <w:ind w:right="-8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    Р.Д. Буттаев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33:00Z</dcterms:created>
  <dc:creator>user</dc:creator>
  <dc:description/>
  <dc:language>en-US</dc:language>
  <cp:lastModifiedBy>Admin</cp:lastModifiedBy>
  <dcterms:modified xsi:type="dcterms:W3CDTF">2024-06-28T18:33:00Z</dcterms:modified>
  <cp:revision>2</cp:revision>
  <dc:subject/>
  <dc:title/>
</cp:coreProperties>
</file>